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ель медицинского обслуживания в ДОУ – это сохранение и укрепление здоровья, организация специализированных групп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сберегающая направленность воспитательно-образовательного процесс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ПиН 2.4.1.2660-10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возрастных групп разработа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остояния физического здоровья детей осуществляется медицинской се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с детьми в зале имеется необходимое оборудование. В течение года систематически проводится в детском с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енняя  гимнастика в зале и на ул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ый отд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ушные и солнечные ван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праздники,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месяце провели праздник с родителями «Мама, папа, я - спортивная семья»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422"/>
        <w:gridCol w:w="3481"/>
        <w:gridCol w:w="3506"/>
        <w:gridCol w:w="100"/>
      </w:tblGrid>
      <w:tr>
        <w:trPr>
          <w:trHeight w:val="345" w:hRule="atLeast"/>
        </w:trPr>
        <w:tc>
          <w:tcPr>
            <w:tcW w:w="121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6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 уч.г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среднего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среднего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   физического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и уровня   физического развития детей выявили положительную динамику их физическ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блок  включает в себя  медицинский, процедурный кабинет,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курирует врач-педиатр районной поликлиник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ршей медсестрой  ДО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§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детей во время утреннего прие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§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метрические заме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§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аболеваемости 1 раз в месяц, в квартал,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§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дведение итогов посещаемости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§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профилакт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таминотерап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-витаминизация третьего блюда, кварцевание (холодный пери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оводятся углубленные осмотры детей врачами-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утренняя 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физкультурные занятия в зале и на спортивной площа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физкультмин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гимнастика после с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хождение босиком (ле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дивидуальная работ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организаци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огу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«Недели здоровь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5:00Z</dcterms:created>
  <dc:creator>Гумерова Фания</dc:creator>
  <dc:description/>
  <dc:language>en-US</dc:language>
  <cp:lastModifiedBy>Гумерова Фания</cp:lastModifiedBy>
  <dcterms:modified xsi:type="dcterms:W3CDTF">2016-04-22T12:09:00Z</dcterms:modified>
  <cp:revision>1</cp:revision>
  <dc:subject/>
  <dc:title/>
</cp:coreProperties>
</file>